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LC: Corporate Governance report (year 201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Year 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Naloi Hydropower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Km 72, Thanh Minh ward, Dien Bien city, Dien Bien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</w:t>
        <w:tab/>
        <w:t>02303810338</w:t>
        <w:tab/>
        <w:tab/>
        <w:t>Fax: 02303810334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>Charter capital: 50,000,000,000 VN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NL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43"/>
        <w:gridCol w:w="2063"/>
        <w:gridCol w:w="1463"/>
        <w:gridCol w:w="895"/>
        <w:gridCol w:w="271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Bach Duon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rung Kie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Min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Van Tua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Duc Tiem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2"/>
        <w:gridCol w:w="1310"/>
        <w:gridCol w:w="6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BC- HĐ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2/201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reports ò 2011 and plan of 201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NQ-HĐ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4/201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eparation for Anual General Meeting of shareholders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rPr/>
            </w:pPr>
            <w:r>
              <w:rPr>
                <w:sz w:val="26"/>
                <w:szCs w:val="26"/>
              </w:rPr>
              <w:t>01/NQ-ĐHĐC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4/201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nual General Meeting of shareholders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QĐ-H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Đ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4/201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resignation and appointment of Manag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/QĐ-HĐ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4/201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resignation and appointment of secretary of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QĐ-HĐ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5/201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auditor of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NQ-HĐ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5/201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Approved salary payment for staff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NQ-HĐ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6/201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purchasing electric moni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/>
              <w:t>21/NQ-HĐ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/>
              <w:t>16/07/201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missed Deputy General Manag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/>
              <w:t>23/QĐ-HĐ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/>
              <w:t>29/07/201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 Deputy General Manag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/>
              <w:t>32/NQ-HĐ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/>
              <w:t>22/10/201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reports of Q.III/2012 and plan of Q.IV/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/>
              <w:t>35/NQ-HĐ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/>
              <w:t>05/11/201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plan of purchasing electric moni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/>
              <w:t>43/NQ-HĐ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/>
              <w:t>16/11/201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eparation for project of hydroelectricity plant Nam Khau H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/>
              <w:t>39/NQ-HĐ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/>
              <w:t>20/11/201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urchasing electric moni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/>
              <w:t>45/NQ-HĐ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/>
              <w:t>28/11/201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project of hydroelectricity plant Nam Khau Hu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84"/>
        <w:gridCol w:w="1848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Minh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y Quang Tha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Directo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rung Kie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br/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rung Kie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rung Thanh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.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uong Van Don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cretar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V</w:t>
      </w:r>
      <w:r>
        <w:rPr/>
        <w:t>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Bach D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Lien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ung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ri K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oang T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M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u Tr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Minh Ho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ao L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Quang B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8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Van T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Ho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Ngoc Q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Bang L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M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Viet K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Van T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Van Ph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Hu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Van T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 Trung K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Thi Thu H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Phuong Tha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Minh 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Hai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Bich T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ai Tr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Duc Tie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 Phuong N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Phuong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Chau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M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Duc D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Ng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T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Van Ng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of Sup.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Nguy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Van M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Van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xuan Ng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van B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uong Van D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.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uong Thu Tr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uong Khanh M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uong Van Du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rung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.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L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uy L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Duc Th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B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o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Xuan T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H" w:hAnsi=".VnTimeH" w:cs=".VnTimeH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28:00Z</dcterms:created>
  <dc:creator>nghiant</dc:creator>
  <dc:description/>
  <cp:keywords/>
  <dc:language>en-US</dc:language>
  <cp:lastModifiedBy> </cp:lastModifiedBy>
  <dcterms:modified xsi:type="dcterms:W3CDTF">2013-02-20T08:35:00Z</dcterms:modified>
  <cp:revision>3</cp:revision>
  <dc:subject/>
  <dc:title>HNM:</dc:title>
</cp:coreProperties>
</file>